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426" w:right="-8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ARAI SEMAK DOKUMEN UNTUK PROSEDUR TATATERTIB BIASA</w:t>
      </w:r>
    </w:p>
    <w:p>
      <w:pPr>
        <w:pStyle w:val="Normal"/>
        <w:spacing w:before="0" w:after="60"/>
        <w:ind w:left="-426" w:right="-8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BATAN PEGUAM NEGARA</w:t>
      </w:r>
    </w:p>
    <w:p>
      <w:pPr>
        <w:pStyle w:val="Normal"/>
        <w:spacing w:before="0" w:after="60"/>
        <w:ind w:left="-426" w:right="-8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890"/>
        <w:gridCol w:w="1701"/>
        <w:gridCol w:w="184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L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K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NDAKAN ( /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ATAN</w:t>
            </w:r>
          </w:p>
        </w:tc>
      </w:tr>
      <w:tr>
        <w:trPr>
          <w:trHeight w:val="42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po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679" w:hanging="3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arai kesalahan tatatertib beserta dokumen pembukt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ndakan yang telah dibuat oleh Jaba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679" w:hanging="3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asan dan Syor Tatatertib oleh Ketua Jaba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alinan keseluruhan Buku Perkhidmatan yang telah dikemaskini terutama perkara berkaita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ndakan Tatatertib di Lembaran Tatakelakuan (sekiranya a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yata Gaji Bulanan Pegawai yang terk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lamat Terkini Pegawai (seperti di Lampiran A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ain-Lain Dokumen (sekiranya a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679" w:hanging="3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urat Tunjuk Sebab Kepada Pegaw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679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at Maklum Balas Pegaw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679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at Peringatan kepada Pegaw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left="-426" w:right="-8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emak dan disahkan ole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WATAN</w:t>
        <w:tab/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RIKH</w:t>
        <w:tab/>
        <w:t>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PIRAN 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lamat terkini Encik/Puan ……………………………………………. adalah seperti beriku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ahkan ole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WATAN</w:t>
        <w:tab/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RIKH</w:t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48:00Z</dcterms:created>
  <dc:creator>Fazlina Rosli</dc:creator>
  <dc:description/>
  <cp:keywords/>
  <dc:language>en-US</dc:language>
  <cp:lastModifiedBy>Munirah Mohd Akib</cp:lastModifiedBy>
  <cp:lastPrinted>2019-01-09T09:14:00Z</cp:lastPrinted>
  <dcterms:modified xsi:type="dcterms:W3CDTF">2019-01-24T04:26:00Z</dcterms:modified>
  <cp:revision>3</cp:revision>
  <dc:subject/>
  <dc:title/>
</cp:coreProperties>
</file>